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EK: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0980</wp:posOffset>
            </wp:positionV>
            <wp:extent cx="125730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KONU:</w:t>
      </w:r>
      <w:r>
        <w:rPr>
          <w:rFonts w:cs="Arial" w:ascii="Arial" w:hAnsi="Arial"/>
          <w:b/>
          <w:sz w:val="26"/>
          <w:szCs w:val="26"/>
        </w:rPr>
        <w:t xml:space="preserve"> “e-Borcu Yoktur Taahhüt Belgesi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OSYAL GÜVENLİK KURUMU BAŞKANLIĞ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LYA SOSYAL GÜVENLİK İL MÜDÜRLÜĞ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ratpaşa Sosyal Güvenlik Merk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ANTAL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Örneği Kurumunuz internet sitesinde yayımlanan ve ekte sunmuş olduğum “e-Borcu Yoktur Başvuru Formu” tarafımdan düzenlenmiş olup, muhteviyatının doğruluğunu kabul ediyorum. Söz konusu başvuru formundaki bilgiler çerçevesinde Kurumunuzca başlatılan “e-borcu yoktur” uygulamasından yararlanmak istediğimden, Türkiye genelinde gerçek kişi olarak adıma/ tüzel kişi olarak aynı unvanla SSK’da kayıtlı işyerleri ile ortağı, aracısı/ üst düzey yöneticisi/ yetkilisi olunan işyerlerinin tümünü beyan ediyorum. Gerek ortağı olunan, gerekse üst düzey yöneticisi/ yetkilisi / aracısı bulunulan işyerleri ile ilgili olarak meydana gelebilecek değişiklikleri derhal Müdürlüğünüze bildireceğimi taahhüt ediyorum. Türkiye genelindeki tüm işyerlerimi/ işyerlerimizi ve değişiklikleri Müdürlüğünüze bildirmediğim takdirde Kurumunuzun ve diğer kurum ve kişilerin bu yüzden uğrayacağı her türlü zararı tazmin etmeyi kabul ve taahhüt  ediyor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>Gereğinin yapılmasını saygılarımla arz ederi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:1) e-Borcu Yoktur Başvuru Formu ve ekle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/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                İşveren veya işveren vekili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-Soyad/im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GvdeMetniGirintisi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13" w:leader="none"/>
      </w:tabs>
      <w:spacing w:before="60" w:after="60"/>
      <w:ind w:firstLine="284"/>
      <w:jc w:val="both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9:00Z</dcterms:created>
  <dc:creator>Administrator</dc:creator>
  <dc:description/>
  <cp:keywords/>
  <dc:language>en-US</dc:language>
  <cp:lastModifiedBy>MEHMET</cp:lastModifiedBy>
  <cp:lastPrinted>2010-01-21T15:41:00Z</cp:lastPrinted>
  <dcterms:modified xsi:type="dcterms:W3CDTF">2020-06-03T16:59:00Z</dcterms:modified>
  <cp:revision>2</cp:revision>
  <dc:subject/>
  <dc:title>Konu:Yeni e-bildirge Sözleşmesi</dc:title>
</cp:coreProperties>
</file>