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3340</wp:posOffset>
            </wp:positionV>
            <wp:extent cx="1317625" cy="1093470"/>
            <wp:effectExtent l="0" t="0" r="0" b="0"/>
            <wp:wrapNone/>
            <wp:docPr id="1" name="SGK_787x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K_787x5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>TC</w:t>
      </w:r>
    </w:p>
    <w:p>
      <w:pPr>
        <w:pStyle w:val="Normal"/>
        <w:jc w:val="center"/>
        <w:rPr/>
      </w:pPr>
      <w:r>
        <w:rPr>
          <w:bCs/>
        </w:rPr>
        <w:t>SOSYAL GÜVENLİK KURUMU BAŞKANLIĞI</w:t>
      </w:r>
    </w:p>
    <w:p>
      <w:pPr>
        <w:pStyle w:val="Normal"/>
        <w:pBdr>
          <w:bottom w:val="single" w:sz="4" w:space="1" w:color="000000"/>
        </w:pBdr>
        <w:jc w:val="center"/>
        <w:rPr>
          <w:bCs/>
        </w:rPr>
      </w:pPr>
      <w:r>
        <w:rPr>
          <w:bCs/>
        </w:rPr>
        <w:t>……………</w:t>
      </w:r>
      <w:r>
        <w:rPr>
          <w:bCs/>
        </w:rPr>
        <w:t>. Sosyal Güvenlik İl Müdürlüğü</w:t>
      </w:r>
    </w:p>
    <w:p>
      <w:pPr>
        <w:pStyle w:val="Normal"/>
        <w:pBdr>
          <w:bottom w:val="single" w:sz="4" w:space="1" w:color="000000"/>
        </w:pBdr>
        <w:jc w:val="center"/>
        <w:rPr>
          <w:bCs/>
        </w:rPr>
      </w:pPr>
      <w:r>
        <w:rPr>
          <w:bCs/>
        </w:rPr>
        <w:t xml:space="preserve">…………… </w:t>
      </w:r>
      <w:r>
        <w:rPr>
          <w:bCs/>
        </w:rPr>
        <w:t>Sosyal Güvenlik Merkez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Konu</w:t>
        <w:tab/>
        <w:t>: Maluliyet Durumunun Tespiti İçin Müracaa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Kurumunuzda …….……………………….. sigorta sicil ……………………… Bağ-Kur numarası ile kayıtlıyım. Halen çalışıyorum / çalışmıy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Aşağıda belirttiğim maluliyet durumumun tespiti için ikametgâhıma yakın bir hastaneye sevk işlemimin yapılması hususunu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Arz ederi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res ve Telefon:</w:t>
        <w:tab/>
        <w:tab/>
        <w:tab/>
        <w:tab/>
        <w:tab/>
        <w:tab/>
        <w:t>Adı Soyadı</w:t>
        <w:tab/>
        <w:t>: ………………………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  <w:tab/>
        <w:tab/>
        <w:tab/>
        <w:tab/>
        <w:t>TC Kimlik No</w:t>
        <w:tab/>
        <w:t>: ……………………….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……………………………………</w:t>
      </w:r>
      <w:r>
        <w:rPr>
          <w:bCs/>
        </w:rPr>
        <w:t>.</w:t>
        <w:tab/>
        <w:tab/>
        <w:tab/>
        <w:tab/>
        <w:t>Tarih</w:t>
        <w:tab/>
        <w:tab/>
        <w:t>: ….. / ….. / …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  <w:tab/>
        <w:tab/>
        <w:tab/>
        <w:tab/>
        <w:t>İmza</w:t>
        <w:tab/>
        <w:tab/>
        <w:t>: ………………………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866"/>
      </w:tblGrid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lep Türü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nuni Dayan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39370</wp:posOffset>
                      </wp:positionV>
                      <wp:extent cx="238125" cy="2000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3.1pt;width:18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İşkazası veya meslek hastalığı sonucunda meslekte kazanma gücümü en az % 10 oranında kaybederek sürekli işgöremez duruma girdim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510 sayılı Kanun madde 19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41910</wp:posOffset>
                      </wp:positionV>
                      <wp:extent cx="238125" cy="2000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pt;margin-top:3.3pt;width:18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Çalışma gücümü veya işkazası meslek hastalığı sonucunda meslekte kazanma gücümü en az % 60 oranında kaybettim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0 sayılı Kanun madde 25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  <w:lang w:val="en-US" w:eastAsia="en-US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51435</wp:posOffset>
                      </wp:positionV>
                      <wp:extent cx="238125" cy="2000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pt;margin-top:4.05pt;width:18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Çalışma gücü kaybımın tespit edilmesi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-b Bağ-kur kapsamındaki sigortalılar için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0 sayılı Kanun madde 28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50165</wp:posOffset>
                      </wp:positionV>
                      <wp:extent cx="238125" cy="2000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pt;margin-top:3.95pt;width:18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yaşını doldurdum ve erken yaşlandım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0 sayılı Kanun madde 28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46990</wp:posOffset>
                      </wp:positionV>
                      <wp:extent cx="238125" cy="2000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pt;margin-top:3.7pt;width:18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şka birinin sürekli bakımına muhtaç derecede malul çocuğum bulunmaktadır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0 sayılı Kanun madde 28/8</w:t>
            </w:r>
          </w:p>
        </w:tc>
      </w:tr>
    </w:tbl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238125" cy="2000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65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İlk işe giriş sağlık  kurulu raporumu temin edemedi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Ekler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>Erkek sigortalılar için Askerlik Süre Belgesi ve Askerliğe Elverişli Değildir Raporu verildi ise onaylı sureti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İlk işe giriş sağlık kurulu rapor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>Hastalığı nedeniyle daha önce muayene olduğu sağlık kuruluşundan alınacak olan hastalığın ilk teşhis tarihini ve       o tarihteki bulguları gösterir epikriz …vb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ağ-Kur sigortalıları için İB Formu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36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234"/>
      </w:tblGrid>
      <w:tr>
        <w:trPr>
          <w:trHeight w:val="686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8"/>
                <w:szCs w:val="18"/>
              </w:rPr>
              <w:t>Selçuklu Sosyal Güvenlik Merkezi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rak Kayıt Sistemi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1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rak Tarih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 / ……. / …...….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rak Sayıs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283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Normal1">
    <w:name w:val="Normal1"/>
    <w:qFormat/>
    <w:rPr>
      <w:rFonts w:ascii="Times New Roman" w:hAnsi="Times New Roman" w:eastAsia="Times New Roman" w:cs="Times New Roman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Outputtext">
    <w:name w:val="outputtext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32:00Z</dcterms:created>
  <dc:creator>Deniz KÖSE</dc:creator>
  <dc:description/>
  <cp:keywords/>
  <dc:language>en-US</dc:language>
  <cp:lastModifiedBy>MEHMET KOYUNCUER</cp:lastModifiedBy>
  <cp:lastPrinted>2014-09-26T08:13:00Z</cp:lastPrinted>
  <dcterms:modified xsi:type="dcterms:W3CDTF">2018-02-16T07:32:00Z</dcterms:modified>
  <cp:revision>2</cp:revision>
  <dc:subject/>
  <dc:title>T</dc:title>
</cp:coreProperties>
</file>